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/>
        <w:t>27.12.2019                                              с. Михайловка                                                № 113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ую программ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филактики правонарушений в Михайлов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2017-2020 гг.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 от 11.08.2016 № 520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дополнения в муниципальную программу профилактики правонарушений в Михайловском муниципальном районе на 2017-2020 гг.,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ую постановлением администрации Михайловского муниципального района от 11.08.2016 № 520-па,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.3 основных программных мероприятий, в части финансового обеспечения по годам (в тыс. руб.) на 2019 год, изложить в следующей редакции: «49,98240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руководителя аппарата администрации муниципального района Васильева Т.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3:00Z</dcterms:created>
  <dc:creator>User</dc:creator>
  <dc:description/>
  <cp:keywords/>
  <dc:language>en-US</dc:language>
  <cp:lastModifiedBy>Михайлова А.Г.</cp:lastModifiedBy>
  <cp:lastPrinted>2019-12-27T12:57:00Z</cp:lastPrinted>
  <dcterms:modified xsi:type="dcterms:W3CDTF">2019-12-31T00:24:00Z</dcterms:modified>
  <cp:revision>6</cp:revision>
  <dc:subject/>
  <dc:title/>
</cp:coreProperties>
</file>